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СОВЕТ  ДЕПУТАТОВ   БАРБИНСКОГО 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Краснохолмского район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12.05.2015.                          д. Барбино                                   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 в решение</w:t>
      </w:r>
    </w:p>
    <w:p>
      <w:pPr>
        <w:pStyle w:val="Normal"/>
        <w:rPr/>
      </w:pPr>
      <w:r>
        <w:rPr/>
        <w:t xml:space="preserve"> № </w:t>
      </w:r>
      <w:r>
        <w:rPr/>
        <w:t>57 от  28.03.2014г  «Об утверждении</w:t>
      </w:r>
    </w:p>
    <w:p>
      <w:pPr>
        <w:pStyle w:val="Normal"/>
        <w:rPr/>
      </w:pPr>
      <w:r>
        <w:rPr/>
        <w:t xml:space="preserve"> </w:t>
      </w:r>
      <w:r>
        <w:rPr/>
        <w:t>Положения о муниципальной</w:t>
      </w:r>
    </w:p>
    <w:p>
      <w:pPr>
        <w:pStyle w:val="Normal"/>
        <w:rPr/>
      </w:pPr>
      <w:r>
        <w:rPr/>
        <w:t xml:space="preserve"> </w:t>
      </w:r>
      <w:r>
        <w:rPr/>
        <w:t>службе Барбинского  сельского поселения</w:t>
      </w:r>
    </w:p>
    <w:p>
      <w:pPr>
        <w:pStyle w:val="Normal"/>
        <w:rPr/>
      </w:pPr>
      <w:r>
        <w:rPr/>
        <w:t>Краснохолмского  района Тверской област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Федеральным Законом «О противодействии  коррупции» от 25.12.2008г №273-ФЗ и изданным в его исполнение Указом Президента Российской Федерации от 23.06.2014г №460-ФЗ «Об утверждении формы справки о доходах, расходах. Об имуществе и обязательствах имущественного характера и внесении изменений в некоторые акты Президента Российской Федерации» и на основании протеста  Прокурора Краснохолмского района № 23-15 от 23.03.2015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ет депутатов  Барбинского 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ложения №6, 7, 8, 9 к Положению о муниципальной службе утвержденного Решением Совета  депутатов  Барбинского сельского поселения от 28.03.2014г №57 «Об утверждении Положения о муниципальной службе Барбинского  сельского поселения Краснохолмского района Тверской области» - 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ложение №6 изложить в новой редакции следующего содержания приложение №1  (прилагается)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3. Настоящее решение вступает в силу со дня его подписания   и распространяется на правоотношения с 01 апреля 2015 года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Глава Барбинского 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:                                                                             С.В.Петухова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путатов № 1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2.05.2015г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05%23Par6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06%23Par60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07%23Par60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08%23Par6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" w:name="Par142"/>
      <w:bookmarkEnd w:id="2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09%23Par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0%23Par6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1%23Par6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2%23Par6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3%23Par6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5" w:name="Par320"/>
      <w:bookmarkEnd w:id="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4%23Par6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6" w:name="Par393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5%23Par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6%23Par6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7%23Par6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7" w:name="Par426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428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8%23Par6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19%23Par6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5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0%23Par6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1%23Par6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7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9" w:name="Par473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2%23Par6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3%23Par6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426%23Par4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9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31"/>
      <w:bookmarkEnd w:id="1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4%23Par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0&gt;</w:t>
      </w:r>
      <w:r>
        <w:rPr>
          <w:rStyle w:val="InternetLink"/>
        </w:rPr>
        <w:fldChar w:fldCharType="end"/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5%23Par6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6%23Par6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7%23Par6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2" w:name="Par564"/>
      <w:bookmarkEnd w:id="1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8%23Par6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4&gt;</w:t>
      </w:r>
      <w:r>
        <w:rPr>
          <w:rStyle w:val="InternetLink"/>
        </w:rPr>
        <w:fldChar w:fldCharType="end"/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29%23Par6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30%23Par6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31%23Par6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32%23Par6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8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BF%D0%BE%D0%BB%D0%BE%D0%B6%D0%B5%D0%BD%D0%B8%D1%8F%5C%D0%9F%D0%BE%D0%BB%D0%BE%D0%B6%D0%B5%D0%BD%D0%B8%D0%B5%20%D0%BE%20%D0%BC%D1%83%D0%BD%D0%B8%D1%86%D0%B8%D0%BF%D0%B0%D0%BB%D1%8C%D0%BD%D0%BE%D0%B9%20%D1%81%D0%BB%D1%83%D0%B6%D0%B1%D0%B5%20%E2%84%96%2041%20%D0%BE%D1%82%2009.01.2014%D0%B3%20%D0%B3%20(2).doc" \l "Par633%23Par6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9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1:00Z</dcterms:created>
  <dc:creator>Бухгалтерия</dc:creator>
  <dc:description/>
  <cp:keywords/>
  <dc:language>en-US</dc:language>
  <cp:lastModifiedBy>Бухгалтерия</cp:lastModifiedBy>
  <dcterms:modified xsi:type="dcterms:W3CDTF">2015-06-04T05:03:00Z</dcterms:modified>
  <cp:revision>1</cp:revision>
  <dc:subject/>
  <dc:title>        СОВЕТ  ДЕПУТАТОВ   БАРБИНСКОГО  СЕЛЬСКОГО ПОСЕЛЕНИЯ</dc:title>
</cp:coreProperties>
</file>